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Recordes Brasileiro – C.B.E.F. </w:t>
      </w:r>
      <w:r>
        <w:rPr>
          <w:rFonts w:cs="Times New Roman" w:ascii="Times New Roman" w:hAnsi="Times New Roman"/>
          <w:b/>
          <w:color w:val="000080"/>
          <w:sz w:val="48"/>
          <w:szCs w:val="48"/>
        </w:rPr>
        <w:t>–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Everaldo Martins</w:t>
        <w:tab/>
        <w:tab/>
        <w:t xml:space="preserve">Fitness </w:t>
        <w:tab/>
        <w:tab/>
        <w:t>11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ab/>
        <w:t>Força e Garra</w:t>
        <w:tab/>
        <w:t>10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apiranga</w:t>
        <w:tab/>
        <w:t>12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lexei Wiltgen</w:t>
        <w:tab/>
        <w:tab/>
        <w:t>Pit Bull</w:t>
        <w:tab/>
        <w:tab/>
        <w:t>28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Ederson Peres</w:t>
        <w:tab/>
        <w:tab/>
        <w:t>Santa Catarina</w:t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Éder Moreira</w:t>
        <w:tab/>
        <w:tab/>
        <w:t>Performace Gym</w:t>
        <w:tab/>
        <w:t>85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Marcio José Barbosa Santos</w:t>
        <w:tab/>
        <w:t>Danna Sports</w:t>
        <w:tab/>
        <w:t>80</w:t>
        <w:tab/>
        <w:t>04.09.04</w:t>
        <w:tab/>
        <w:tab/>
        <w:t>Farroupilh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7 Diego Grando</w:t>
        <w:tab/>
        <w:tab/>
        <w:t>Hades</w:t>
        <w:tab/>
        <w:tab/>
        <w:t>155</w:t>
        <w:tab/>
        <w:t>16.07.05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uliano Morais</w:t>
        <w:tab/>
        <w:tab/>
        <w:t>Canela</w:t>
        <w:tab/>
        <w:tab/>
        <w:t>18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berto Carlos de Lima</w:t>
        <w:tab/>
        <w:t>Pit Bull</w:t>
        <w:tab/>
        <w:tab/>
        <w:t>21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Fernando Brandão</w:t>
        <w:tab/>
        <w:tab/>
        <w:t>Danna Sports</w:t>
        <w:tab/>
        <w:t>19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Nicolas Wiltgem</w:t>
        <w:tab/>
        <w:tab/>
        <w:t>Pit Bull</w:t>
        <w:tab/>
        <w:tab/>
        <w:t>22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Donde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airo Mateus Cavalheiro</w:t>
        <w:tab/>
        <w:t>Amazonas</w:t>
        <w:tab/>
        <w:t>2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s</w:t>
        <w:tab/>
        <w:t>210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Francisco Paulo Queiroz</w:t>
        <w:tab/>
        <w:t>Equipe de Força</w:t>
        <w:tab/>
        <w:t>85</w:t>
        <w:tab/>
        <w:t>16</w:t>
      </w:r>
      <w:r>
        <w:rPr>
          <w:rFonts w:cs="Times New Roman" w:ascii="Times New Roman" w:hAnsi="Times New Roman"/>
          <w:color w:val="000000"/>
          <w:sz w:val="18"/>
          <w:lang w:val="pt-BR"/>
        </w:rPr>
        <w:t>.07.05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Bruno Rodrigues Teixeira</w:t>
        <w:tab/>
        <w:t>V. Oliveira</w:t>
        <w:tab/>
        <w:t>12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Thiago Rodrigues Teixeira</w:t>
        <w:tab/>
        <w:t>V. Oliveira</w:t>
        <w:tab/>
        <w:t>13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7 Willian Scariot</w:t>
        <w:tab/>
        <w:tab/>
        <w:t>Danna Sports</w:t>
        <w:tab/>
        <w:t>132,5</w:t>
        <w:tab/>
        <w:t>04.09.04</w:t>
        <w:tab/>
        <w:tab/>
        <w:t xml:space="preserve">Farroupilh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son Giusti de Lima</w:t>
        <w:tab/>
        <w:tab/>
        <w:t>Danna Sports</w:t>
        <w:tab/>
        <w:t>13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Wagner Pereira de Souza</w:t>
        <w:tab/>
        <w:t>Arena</w:t>
        <w:tab/>
        <w:t xml:space="preserve"> 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Zicardo Chaneico</w:t>
        <w:tab/>
        <w:t>Elite</w:t>
        <w:tab/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Roberto Janner</w:t>
        <w:tab/>
        <w:tab/>
        <w:t>Performace Gym</w:t>
        <w:tab/>
        <w:t>17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Cláudio Silva Reis</w:t>
        <w:tab/>
        <w:tab/>
        <w:t>Scorpion</w:t>
        <w:tab/>
        <w:tab/>
        <w:t>127,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Vinicius Augusto Bica Sander</w:t>
        <w:tab/>
        <w:t>Avulso</w:t>
        <w:tab/>
        <w:tab/>
        <w:t>67,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11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Cleiton Camilo dos Santos </w:t>
        <w:tab/>
        <w:t>Personal Gim</w:t>
        <w:tab/>
        <w:t>12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5 Willian Scariot</w:t>
        <w:tab/>
        <w:tab/>
        <w:t>Danna Sports</w:t>
        <w:tab/>
        <w:t>132,5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hmer de Podesta</w:t>
        <w:tab/>
        <w:tab/>
        <w:t>F.P.E.F.</w:t>
        <w:tab/>
        <w:t xml:space="preserve"> </w:t>
        <w:tab/>
        <w:t>140</w:t>
        <w:tab/>
      </w:r>
      <w:r>
        <w:rPr>
          <w:rFonts w:cs="Times New Roman" w:ascii="Times New Roman" w:hAnsi="Times New Roman"/>
          <w:color w:val="000000"/>
          <w:sz w:val="18"/>
        </w:rPr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eferson Antônio Augisto</w:t>
        <w:tab/>
        <w:t>Personal Gim</w:t>
        <w:tab/>
        <w:t>125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eferson dos Santos</w:t>
        <w:tab/>
        <w:tab/>
        <w:t>Scorpion</w:t>
        <w:tab/>
        <w:tab/>
        <w:t>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 34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Dionson Gonçalves Paixão</w:t>
        <w:tab/>
        <w:t>F.P.E.F.</w:t>
        <w:tab/>
        <w:tab/>
        <w:t>13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22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Manaus</w:t>
        <w:tab/>
        <w:tab/>
        <w:t>23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Manaus</w:t>
        <w:tab/>
        <w:tab/>
        <w:t>260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Washiington Lima da Silva</w:t>
        <w:tab/>
        <w:t>Manaus</w:t>
        <w:tab/>
        <w:tab/>
        <w:t>272,5</w:t>
        <w:tab/>
        <w:t>20.09.14</w:t>
        <w:tab/>
        <w:tab/>
        <w:t>Caxias do Sul – RS - Enxutão</w:t>
      </w:r>
    </w:p>
    <w:sectPr>
      <w:type w:val="nextPage"/>
      <w:pgSz w:w="12240" w:h="15840"/>
      <w:pgMar w:left="851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Danna</cp:lastModifiedBy>
  <cp:lastPrinted>2018-07-18T04:02:00Z</cp:lastPrinted>
  <dcterms:modified xsi:type="dcterms:W3CDTF">2019-04-09T04:28:00Z</dcterms:modified>
  <cp:revision>90</cp:revision>
  <dc:subject/>
  <dc:title>ÉCORDES GAÚCHOS CAT</dc:title>
</cp:coreProperties>
</file>